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3.2018 г. период поставки: апрел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«29» марта 2018 г.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8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«29» марта 2018 г.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8-03-26T06:02:00Z</dcterms:modified>
  <cp:revision>13</cp:revision>
  <dc:subject/>
  <dc:title>Тендерная заявка  №2</dc:title>
</cp:coreProperties>
</file>